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rPr>
      </w:pPr>
      <w:r>
        <w:rPr>
          <w:rFonts w:cs="Trebuchet MS" w:ascii="Trebuchet MS" w:hAnsi="Trebuchet MS"/>
        </w:rPr>
      </w:r>
      <w:bookmarkStart w:id="0" w:name="_Hlk2079298"/>
      <w:bookmarkStart w:id="1" w:name="_Hlk2079298"/>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December 8,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4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K. Williams, M. Rudy, D. Thaker and E. A. Mullen.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 xml:space="preserve">attendance were W. Kenney, E.R. Mullen, the Fire Official, Deputy Ch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Bennett,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M. Rudy and seconded by K. Williams with everyone in favor (S. Larko, M. Rudy, E.A Mullen, D. Thaker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is back from ESI for the tool mounting; there are some changes that they can do inhouse.  9-6 is at EES for some miscellaneous repairs.  9-3-3 oil leak repair is waiting on parts.  9-2 will be going to EES next.  9-3-4 refurb update was given by E.R. Mullen.  There was a meeting wrap-up about the vehicle so everything can be finalized by January.</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Hydrants:  Nothing to report.</w:t>
      </w:r>
    </w:p>
    <w:p>
      <w:pPr>
        <w:pStyle w:val="NoSpacing"/>
        <w:tabs>
          <w:tab w:val="clear" w:pos="720"/>
          <w:tab w:val="right" w:pos="10224" w:leader="none"/>
        </w:tabs>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Paint cabinet upgrade on hold.  Researching prices to upgrade the traffic lights.  Security cameras upgrade—working on quotes.  Still waiting on some equipment to come in for the gym.  Working on quotes for the A/C units in the radio room and gym.  Diamond plate for House 1 will start soon.  Mirrors in the gym have been installed.  Mike Rudy reported on the proposal for House 1 repairs for $1,135 from Reliable Remodeling, noting that the ceiling tiles will be removed and replaced in the kitchen and the ladies’ room.  Also, the vestibule will be renovated and the doors will be repainted for a total of $1,360.  Side vestibule renovations will be $830.  Rear roof leakage will be repaired for $275.  Total for everything will be $3,610.  </w:t>
      </w:r>
      <w:r>
        <w:rPr>
          <w:rFonts w:cs="FZ JAZZY 10 3D;Times New Roman" w:ascii="Trebuchet MS" w:hAnsi="Trebuchet MS"/>
          <w:sz w:val="22"/>
          <w:szCs w:val="22"/>
        </w:rPr>
        <w:t>A motion was made by K. Williams and seconded by K. Williams with everyone in favor (S. Larko, M. Rudy, E.A Mullen, D. Thaker and K. Williams) to approve the contract for Reliable Remodeling.  Mr. Rudy added that we may have to call in the roofer because the roof m/?:ay be leaking.</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E.R. Mullen will continue looking into the pager order from Pinnacle.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 xml:space="preserve">The Fire Official submitted his report and </w:t>
      </w:r>
      <w:bookmarkStart w:id="2" w:name="_Hlk50809722"/>
      <w:r>
        <w:rPr>
          <w:rFonts w:cs="FZ JAZZY 10 3D;Times New Roman" w:ascii="Trebuchet MS" w:hAnsi="Trebuchet MS"/>
          <w:sz w:val="22"/>
          <w:szCs w:val="22"/>
        </w:rPr>
        <w:t xml:space="preserve">a motion was made by K. Williams and seconded by D. Thaker with everyone in favor (S. Larko, E.A Mullen, M. Rudy, D. Thaker and K. Williams) to accept the </w:t>
      </w:r>
      <w:bookmarkEnd w:id="2"/>
      <w:r>
        <w:rPr>
          <w:rFonts w:cs="FZ JAZZY 10 3D;Times New Roman" w:ascii="Trebuchet MS" w:hAnsi="Trebuchet MS"/>
          <w:sz w:val="22"/>
          <w:szCs w:val="22"/>
        </w:rPr>
        <w:t xml:space="preserve">report.  </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December 8, 2020</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sz w:val="22"/>
          <w:szCs w:val="22"/>
        </w:rPr>
      </w:pPr>
      <w:r>
        <w:rPr>
          <w:rFonts w:cs="Trebuchet MS" w:ascii="Trebuchet MS" w:hAnsi="Trebuchet MS"/>
          <w:sz w:val="22"/>
          <w:szCs w:val="22"/>
        </w:rPr>
        <w:t>The Attorney briefly discussed the Environmental Survey.  She suggested getting some estimates.  Mr. Rudy questioned their timeframe and whether or not we would have to move the engines out.  The attorney will set up a walk-through and find out what our options are.  Mr. Kenney clarified that Holmes &amp; McDowell is the insurance company for our claims.  The attorney will follow up.</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cs="FZ JAZZY 10 3D;Times New Roman" w:ascii="Trebuchet MS" w:hAnsi="Trebuchet MS"/>
        </w:rPr>
        <w:t xml:space="preserve">The auctioning of the 14-foot Jon boat and trailer is pending.  The old gym equipment also needs to be auctioned off.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New Business: </w:t>
      </w:r>
    </w:p>
    <w:p>
      <w:pPr>
        <w:pStyle w:val="NoSpacing"/>
        <w:ind w:left="720" w:hanging="0"/>
        <w:jc w:val="both"/>
        <w:rPr>
          <w:rFonts w:ascii="Trebuchet MS" w:hAnsi="Trebuchet MS" w:cs="FZ JAZZY 10 3D;Times New Roman"/>
        </w:rPr>
      </w:pPr>
      <w:r>
        <w:rPr>
          <w:rFonts w:cs="FZ JAZZY 10 3D;Times New Roman" w:ascii="Trebuchet MS" w:hAnsi="Trebuchet MS"/>
        </w:rPr>
        <w:t>Mr. Rudy noted that the Fire Company’s cooler needs to be replaced.  A motion was made by M. Rudy and seconded by K. Williams with everyone in favor (S. Larko, K. Williams, M. Rudy, D. Thaker and E.A. Mullen) to purchase a new cooler for a price not to exceed $2500.</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K. Williams and seconded by KD. Thaker with everyone in favor (S. Larko, K. Williams, M. Rudy, D. Thaker and E.A. Mullen) to pay all bills for the month of November 2020 in the amount of $179,510.37.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wo Memos from KLRW regarding an OPRA Request concerning the claim for the fire in Cartere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to Fords Dispatch from the Fire Official regarding his temporary unavailability.</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the NJSAFD regarding their Quarterly Meeting.</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Greenbaum Rowe Smith &amp; Davis regarding the Fire Department address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Mr. Kenney to the Chief and the Fire Co. President regarding the Application Statu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John Mitch questioning if there are any open fire building or zoning violations for 190 Wood Avenue South</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M. Rudy and seconded by K. Williams with everyone in favor (S. Larko, K. Williams, M. Rudy, D. Thaker and E.A. Mullen)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rmal"/>
        <w:ind w:left="720" w:hanging="0"/>
        <w:jc w:val="both"/>
        <w:rPr>
          <w:rFonts w:ascii="Trebuchet MS" w:hAnsi="Trebuchet MS" w:cs="Trebuchet MS"/>
        </w:rPr>
      </w:pPr>
      <w:r>
        <w:rPr>
          <w:rFonts w:cs="Trebuchet MS" w:ascii="Trebuchet MS" w:hAnsi="Trebuchet MS"/>
          <w:sz w:val="22"/>
          <w:szCs w:val="22"/>
        </w:rPr>
        <w:t xml:space="preserve">Chief’s Report was submitted and noted 47 calls for the month of November with no firefighter injuries.  After discussing the Driver Qualifications, Mr. Bennett reported on the equipment requests as follows:  Five All-Season Hi-Vis Jackets @ $299.99 each; Six Laptop/Tablets for the Apparatus; Thermal Imaging Cameras.  He also noted that according to Bill A1106/S238 passed by the Governor, the Explorers would need to have similar Health Insurance coverage as the Firefighters. A lengthy discussion was held regarding the equipment requests.  Mr. E.R. Mullen noted that training is needed before purchasing laptops for the apparatus.  </w:t>
      </w:r>
      <w:r>
        <w:rPr>
          <w:rFonts w:cs="FZ JAZZY 10 3D;Times New Roman" w:ascii="Trebuchet MS" w:hAnsi="Trebuchet MS"/>
          <w:sz w:val="22"/>
          <w:szCs w:val="22"/>
        </w:rPr>
        <w:t>A motion was made by E.A. Mullen and seconded by M. Rudy with everyone in favor (S. Larko, K. Williams, M. Rudy, D. Thaker and E.A. Mullen) to purchase the laptops under State Contract.  A motion was made by E.A. Mullen and seconded by K. Williams with everyone in favor (S. Larko, K. Williams, M. Rudy, D. Thaker and E.A. Mullen) to purchase the All-Season Jackets.  A motion was made by E.A. Mullen and seconded by K. Williams with everyone in favor (S. Larko, K. Williams, M. Rudy, D. Thaker and E.A. Mullen) to accept the Chief’s Report.</w:t>
      </w:r>
    </w:p>
    <w:p>
      <w:pPr>
        <w:pStyle w:val="NoSpacing"/>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December 8, 2020</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jc w:val="both"/>
        <w:rPr>
          <w:rFonts w:ascii="Trebuchet MS" w:hAnsi="Trebuchet MS" w:cs="Trebuchet MS"/>
        </w:rPr>
      </w:pPr>
      <w:r>
        <w:rPr>
          <w:rFonts w:cs="Trebuchet MS" w:ascii="Trebuchet MS" w:hAnsi="Trebuchet MS"/>
        </w:rPr>
        <w:tab/>
        <w:t>Next meeting will be held in February 2021.</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jc w:val="both"/>
        <w:rPr>
          <w:rFonts w:ascii="Trebuchet MS" w:hAnsi="Trebuchet MS" w:cs="Trebuchet MS"/>
        </w:rPr>
      </w:pPr>
      <w:r>
        <w:rPr>
          <w:rFonts w:cs="Trebuchet MS" w:ascii="Trebuchet MS" w:hAnsi="Trebuchet MS"/>
        </w:rPr>
        <w:tab/>
        <w:t>Nothing to report.</w:t>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E.A. Mullen with everyone in favor (S. Larko, M. Rudy, K. Williams, D. Thaker and E.A. Mullen) to </w:t>
      </w:r>
      <w:r>
        <w:rPr>
          <w:rFonts w:cs="Trebuchet MS" w:ascii="Trebuchet MS" w:hAnsi="Trebuchet MS"/>
        </w:rPr>
        <w:t>adjourn the meeting at 8:30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3" w:name="_Hlk2079298"/>
      <w:r>
        <w:rPr>
          <w:rFonts w:cs="Trebuchet MS" w:ascii="Trebuchet MS" w:hAnsi="Trebuchet MS"/>
        </w:rPr>
        <w:t>(Ms.) Joyce E. Lynch</w:t>
      </w:r>
      <w:bookmarkEnd w:id="3"/>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06:00Z</dcterms:created>
  <dc:creator>joyce lynch</dc:creator>
  <dc:description/>
  <cp:keywords/>
  <dc:language>en-US</dc:language>
  <cp:lastModifiedBy>William Kenney</cp:lastModifiedBy>
  <cp:lastPrinted>2021-01-12T17:05:00Z</cp:lastPrinted>
  <dcterms:modified xsi:type="dcterms:W3CDTF">2021-01-12T22:06:00Z</dcterms:modified>
  <cp:revision>2</cp:revision>
  <dc:subject/>
  <dc:title/>
</cp:coreProperties>
</file>