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rPr>
      </w:pPr>
      <w:r>
        <w:rPr>
          <w:rFonts w:cs="Trebuchet MS" w:ascii="Trebuchet MS" w:hAnsi="Trebuchet MS"/>
        </w:rPr>
      </w:r>
      <w:bookmarkStart w:id="0" w:name="_Hlk2079298"/>
      <w:bookmarkStart w:id="1" w:name="_Hlk2079298"/>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October 13,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5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D. Thaker, K. Williams, M. Rudy and E. A. Mullen.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ttendance were W. Kenney, E.R. Mullen, the Fire</w:t>
        <w:tab/>
        <w:t>Official, the Dep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b/>
        <w:tab/>
        <w:tab/>
        <w:tab/>
        <w:t>Chief and Attorney Ruben Per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D. Thaker and seconded by K. Williams with everyone in favor (S. Larko, M. Rudy, D. Thaker,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will be going to ESI to have the tools mounted; this was delayed due to a death in the family.  Mr. E.R. Mullen gave an update on the 9</w:t>
        <w:noBreakHyphen/>
        <w:t>3</w:t>
        <w:noBreakHyphen/>
        <w:t xml:space="preserve">4 refurb.  Mr. E.A. Mullen noted that we should have some quotes by the next Board Meeting.  A resolution needs to be drawn up regarding our agreement with the Houston Galveston Consortium so we can purchase the vehicle.  EES is working on some miscellaneous repairs.  Waiting on parts to repair the oil leak in 9-3-3.  The body repair on 9-2-4 is complete.  Mr. E.R. Mullen talked about a letter that was sent to Fire Marshall Gallagher asking for his assistance, but he never responded.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 xml:space="preserve">Hydrants:  </w:t>
      </w:r>
    </w:p>
    <w:p>
      <w:pPr>
        <w:pStyle w:val="NoSpacing"/>
        <w:tabs>
          <w:tab w:val="left" w:pos="720" w:leader="none"/>
          <w:tab w:val="right" w:pos="10224" w:leader="none"/>
        </w:tabs>
        <w:ind w:left="720" w:hanging="0"/>
        <w:rPr>
          <w:rFonts w:ascii="Trebuchet MS" w:hAnsi="Trebuchet MS" w:cs="Trebuchet MS"/>
        </w:rPr>
      </w:pPr>
      <w:r>
        <w:rPr>
          <w:rFonts w:cs="Trebuchet MS" w:ascii="Trebuchet MS" w:hAnsi="Trebuchet MS"/>
        </w:rPr>
        <w:t>The Fire Official gave an update on hydrant repairs.  Some hydrants were shut down so they</w:t>
      </w:r>
    </w:p>
    <w:p>
      <w:pPr>
        <w:pStyle w:val="NoSpacing"/>
        <w:tabs>
          <w:tab w:val="left" w:pos="720" w:leader="none"/>
          <w:tab w:val="right" w:pos="10224" w:leader="none"/>
        </w:tabs>
        <w:ind w:left="720" w:hanging="0"/>
        <w:rPr>
          <w:rFonts w:ascii="Trebuchet MS" w:hAnsi="Trebuchet MS" w:cs="Trebuchet MS"/>
        </w:rPr>
      </w:pPr>
      <w:r>
        <w:rPr>
          <w:rFonts w:cs="Trebuchet MS" w:ascii="Trebuchet MS" w:hAnsi="Trebuchet MS"/>
        </w:rPr>
        <w:t xml:space="preserve">could do the major work.  Everything was back in service by Sunday.  </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 xml:space="preserve">Working on quotes for the security camera upgrade.  Painting of the Gym and back stairs was completed.  Working on quotes for the a/c units in the radio room and gym.  Mr. Rudy received an estimate to purchase diamond plate to protect the walls in the truck house in House 1 for $2,002.50.  After some discussion, a </w:t>
      </w:r>
      <w:r>
        <w:rPr>
          <w:rFonts w:cs="FZ JAZZY 10 3D;Times New Roman" w:ascii="Trebuchet MS" w:hAnsi="Trebuchet MS"/>
          <w:sz w:val="22"/>
          <w:szCs w:val="22"/>
        </w:rPr>
        <w:t>motion was made by K. Williams and seconded by E.A. Mullen with everyone in favor (S. Larko, M. Rudy, D. Thaker, E.A Mullen and K. Williams) to approve this purchase.</w:t>
      </w:r>
      <w:r>
        <w:rPr>
          <w:rFonts w:cs="Trebuchet MS" w:ascii="Trebuchet MS" w:hAnsi="Trebuchet MS"/>
          <w:sz w:val="22"/>
          <w:szCs w:val="22"/>
        </w:rPr>
        <w:t xml:space="preserve">  Also received an estimate from Lanky for $1700 for the mirrors in the gym.  A </w:t>
      </w:r>
      <w:r>
        <w:rPr>
          <w:rFonts w:cs="FZ JAZZY 10 3D;Times New Roman" w:ascii="Trebuchet MS" w:hAnsi="Trebuchet MS"/>
          <w:sz w:val="22"/>
          <w:szCs w:val="22"/>
        </w:rPr>
        <w:t xml:space="preserve">motion was made by D. Thaker and seconded by K. Williams with everyone in favor (S. Larko, M. Rudy, D. Thaker, E.A Mullen and K. Williams) to approve this purchase.  Mr. Rudy talked to the tree landscaper about cutting down some trees for $1500 which was previously approved.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E.R. Mullen is still looking into the pager order from Pinnacle.  </w:t>
      </w:r>
    </w:p>
    <w:p>
      <w:pPr>
        <w:pStyle w:val="NoSpacing"/>
        <w:ind w:left="720" w:hanging="0"/>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October 13, 2020</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 xml:space="preserve">The Fire Official submitted his report and </w:t>
      </w:r>
      <w:bookmarkStart w:id="2" w:name="_Hlk50809722"/>
      <w:r>
        <w:rPr>
          <w:rFonts w:cs="FZ JAZZY 10 3D;Times New Roman" w:ascii="Trebuchet MS" w:hAnsi="Trebuchet MS"/>
          <w:sz w:val="22"/>
          <w:szCs w:val="22"/>
        </w:rPr>
        <w:t>a motion was made by E.A. Mullen and seconded by M. Rudy</w:t>
      </w:r>
      <w:r>
        <w:rPr>
          <w:rFonts w:cs="FZ JAZZY 10 3D;Times New Roman" w:ascii="Trebuchet MS" w:hAnsi="Trebuchet MS"/>
          <w:smallCaps/>
          <w:sz w:val="22"/>
          <w:szCs w:val="22"/>
        </w:rPr>
        <w:t xml:space="preserve"> </w:t>
      </w:r>
      <w:r>
        <w:rPr>
          <w:rFonts w:cs="FZ JAZZY 10 3D;Times New Roman" w:ascii="Trebuchet MS" w:hAnsi="Trebuchet MS"/>
          <w:sz w:val="22"/>
          <w:szCs w:val="22"/>
        </w:rPr>
        <w:t xml:space="preserve">with everyone in favor (S. Larko, D. Thaker, E.A Mullen, M. Rudy and K. Williams) to accept the </w:t>
      </w:r>
      <w:bookmarkEnd w:id="2"/>
      <w:r>
        <w:rPr>
          <w:rFonts w:cs="FZ JAZZY 10 3D;Times New Roman" w:ascii="Trebuchet MS" w:hAnsi="Trebuchet MS"/>
          <w:sz w:val="22"/>
          <w:szCs w:val="22"/>
        </w:rPr>
        <w:t xml:space="preserve">report.  The Fire Official thanked everyone involved for the Fire Prevention video.  </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ListParagraph"/>
        <w:widowControl/>
        <w:autoSpaceDE w:val="true"/>
        <w:spacing w:lineRule="auto" w:line="256" w:before="0" w:after="160"/>
        <w:contextualSpacing/>
        <w:rPr>
          <w:rFonts w:ascii="Trebuchet MS" w:hAnsi="Trebuchet MS" w:cs="Trebuchet MS"/>
          <w:sz w:val="22"/>
          <w:szCs w:val="22"/>
        </w:rPr>
      </w:pPr>
      <w:r>
        <w:rPr>
          <w:rFonts w:cs="Trebuchet MS" w:ascii="Trebuchet MS" w:hAnsi="Trebuchet MS"/>
          <w:sz w:val="22"/>
          <w:szCs w:val="22"/>
        </w:rPr>
        <w:t>Discussed the Board Covid policy and “Return to Work Policy” after testing positive for COVID or being around someone who tested positive. The attorney said to follow CDC guidelines and add that a member must test negative for Covid-19 with two tests administrated at least twenty-four hours apart prior to being approved to return to duty, so to prevent a false negative test result. Additional discussions on “Contact Tracing” took place and E.A. Mullen will follow up with the Health Department. E. A. Mullen, B. Kenney and E.R. Mullen will meet after the meeting to update the policy. It was noted that a resolution needs to be prepared regarding surplus LOSAP fun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cs="FZ JAZZY 10 3D;Times New Roman" w:ascii="Trebuchet MS" w:hAnsi="Trebuchet MS"/>
        </w:rPr>
        <w:t>The auctioning of the 14-foot Jon boat and trailer is pending.  Mr. Rudy mentioned getting a pre</w:t>
        <w:noBreakHyphen/>
        <w:t>fab garage to store it in.  Will discuss this at the next meeting as well as the shed.</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New Business: </w:t>
      </w:r>
    </w:p>
    <w:p>
      <w:pPr>
        <w:pStyle w:val="NoSpacing"/>
        <w:ind w:left="720" w:hanging="0"/>
        <w:jc w:val="both"/>
        <w:rPr>
          <w:rFonts w:ascii="Trebuchet MS" w:hAnsi="Trebuchet MS" w:cs="FZ JAZZY 10 3D;Times New Roman"/>
        </w:rPr>
      </w:pPr>
      <w:r>
        <w:rPr>
          <w:rFonts w:cs="FZ JAZZY 10 3D;Times New Roman" w:ascii="Trebuchet MS" w:hAnsi="Trebuchet MS"/>
        </w:rPr>
        <w:t>A resolution needs to be prepared regarding auctioning off the old gym equipment.  It was noted that some members of the Fire Co. had expressed interest in purchasing the treadmill. The attorney will research this and prepare the appropriate resolution(s).  A motion was made by K. Williams and seconded by E.A. Mullen with everyone in favor (S. Larko, D. Thaker, E.A Mullen, M. Rudy and K. Williams) to look into the feasibility of a grant to recover any COVID costs.  It was noted that the deadline for filing the grant is November 13, 2020. Mr. Williams asked the Deputy Chief for update next month on NIFRS inputting. Mr. Williams requested a copy of the Employment Verification Policy.</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K. Williams and seconded by E.A. Mullen with everyone in favor (S. Larko, K. Williams, M. Rudy, E.A. Mullen and D. Thaker) to pay all bills for the month of September 2020 in the amount of $218,636.45.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Memos from W. Kenney to the Chief and Fire Co. President regarding Application Statu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copy of a memo from W. Kenney to Ms. I. DeJesus regarding transmission of a report she requested.</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Various Open Public Records Act Request Forms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emails to and from Margaret Truppa regarding a ceremony dedicating the firehouse to her dad which will be held off until after the New Year because of the present situation.</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a memo to Carl Heitmeyer transmitting a signed contract between the New Jersey Office of Emergency Management as the Sponsoring Agency of the New Jersey Task Force One and the Woodbridge Board of Fire Commissioners of Fire District #9</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Correspondence to and from Douglas Ballmann of Breathing Air Systems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rPr>
          <w:rFonts w:ascii="Trebuchet MS" w:hAnsi="Trebuchet MS" w:cs="Trebuchet MS"/>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October 13, 2020</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M. Rudy and seconded by E.A. Mullen with everyone in favor (S. Larko, K. Williams, M. Rudy, D. Thaker and E.A. Mullen)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rmal"/>
        <w:ind w:left="720" w:hanging="0"/>
        <w:jc w:val="both"/>
        <w:rPr>
          <w:rFonts w:ascii="Trebuchet MS" w:hAnsi="Trebuchet MS" w:cs="Trebuchet MS"/>
        </w:rPr>
      </w:pPr>
      <w:r>
        <w:rPr>
          <w:rFonts w:cs="Trebuchet MS" w:ascii="Trebuchet MS" w:hAnsi="Trebuchet MS"/>
          <w:sz w:val="22"/>
          <w:szCs w:val="22"/>
        </w:rPr>
        <w:t xml:space="preserve">Mr. Bennett submitted a verbal Chief’s Report noting that there were no driver qualifications and no training requests.  The Chief had asked about preparing specs to purchase reflective non-structural driving coats. E.A. Mullen asked the Chief to take a poll of the members and get back to us. A </w:t>
      </w:r>
      <w:r>
        <w:rPr>
          <w:rFonts w:cs="FZ JAZZY 10 3D;Times New Roman" w:ascii="Trebuchet MS" w:hAnsi="Trebuchet MS"/>
          <w:sz w:val="22"/>
          <w:szCs w:val="22"/>
        </w:rPr>
        <w:t xml:space="preserve">motion was made by E. A. Mullen and seconded by K. Williams with everyone in favor (S. Larko, K. Williams, D. Thaker and E.A. Mullen) to approve Mr. Bennett’s request to download a training book on elevators for $38. B. Kenney submitted the training records for the Explorers for the last two months. </w:t>
      </w:r>
      <w:r>
        <w:rPr>
          <w:rFonts w:cs="Trebuchet MS" w:ascii="Trebuchet MS" w:hAnsi="Trebuchet MS"/>
          <w:sz w:val="22"/>
          <w:szCs w:val="22"/>
        </w:rPr>
        <w:t xml:space="preserve">Another </w:t>
      </w:r>
      <w:r>
        <w:rPr>
          <w:rFonts w:cs="FZ JAZZY 10 3D;Times New Roman" w:ascii="Trebuchet MS" w:hAnsi="Trebuchet MS"/>
          <w:sz w:val="22"/>
          <w:szCs w:val="22"/>
        </w:rPr>
        <w:t xml:space="preserve">motion was made by E. A. Mullen seconded by K. Williams with everyone in favor (S. Larko, K. Williams, D. Thaker and E.A. Mullen) to accept the Chief’s report as spoken.  </w:t>
      </w:r>
      <w:r>
        <w:rPr>
          <w:rFonts w:cs="Trebuchet MS" w:ascii="Trebuchet MS" w:hAnsi="Trebuchet MS"/>
          <w:sz w:val="22"/>
          <w:szCs w:val="22"/>
        </w:rPr>
        <w:t xml:space="preserv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jc w:val="both"/>
        <w:rPr>
          <w:rFonts w:ascii="Trebuchet MS" w:hAnsi="Trebuchet MS" w:cs="Trebuchet MS"/>
        </w:rPr>
      </w:pPr>
      <w:r>
        <w:rPr>
          <w:rFonts w:cs="Trebuchet MS" w:ascii="Trebuchet MS" w:hAnsi="Trebuchet MS"/>
        </w:rPr>
        <w:tab/>
        <w:t>Nothing to report.</w:t>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E.A. Mullen with everyone in favor (S. Larko, M. Rudy, K. Williams, D. Thaker and E.A. Mullen) to </w:t>
      </w:r>
      <w:r>
        <w:rPr>
          <w:rFonts w:cs="Trebuchet MS" w:ascii="Trebuchet MS" w:hAnsi="Trebuchet MS"/>
        </w:rPr>
        <w:t>adjourn the meeting at 8:29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3" w:name="_Hlk2079298"/>
      <w:r>
        <w:rPr>
          <w:rFonts w:cs="Trebuchet MS" w:ascii="Trebuchet MS" w:hAnsi="Trebuchet MS"/>
        </w:rPr>
        <w:t>(Ms.) Joyce E. Lynch</w:t>
      </w:r>
      <w:bookmarkEnd w:id="3"/>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28:00Z</dcterms:created>
  <dc:creator>joyce lynch</dc:creator>
  <dc:description/>
  <cp:keywords/>
  <dc:language>en-US</dc:language>
  <cp:lastModifiedBy>William Kenney</cp:lastModifiedBy>
  <cp:lastPrinted>2020-10-30T10:36:00Z</cp:lastPrinted>
  <dcterms:modified xsi:type="dcterms:W3CDTF">2020-10-30T14:40:00Z</dcterms:modified>
  <cp:revision>4</cp:revision>
  <dc:subject/>
  <dc:title/>
</cp:coreProperties>
</file>