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July 7,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35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xml:space="preserve">:   D. Thaker, K. Williams (arrived at 7:50 p.m.), S. Larko, and E. A. Mull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 xml:space="preserve">M. Rudy was excused.  Also in attendance were W. Kenney, E.R. Mull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the attorney and Deputy Chief Ben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D. Thaker and seconded by E.A. Mullen with everyone in favor (S. Larko, D. Thaker,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9-2-4 will be going to have the tools mounted.  Mr. Kenney that we have a quote from Firefighter One and are awaiting one more from ESI.  Mr. E.R. Mullen gave an update on 9-3-4 refurb.  He also noted that the specs have been updated for the air truck.  He asked that all the Commissioners please review them.  The attorney asked for an updated copy as well.  Mr. E.R. Mullen asked Mr. E.A. Mullen to please follow-up with Mr. Gallagher.  EES working on some miscellaneous repairs.  Waiting on parts for 9-3-3’s oil leak.  SCBA compressor at House 2 is out of service and waiting for parts.  All SUV’s and Chiefs’ vehicles and Inspectors’ vehicles have been detailed.</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tabs>
          <w:tab w:val="clear" w:pos="720"/>
          <w:tab w:val="right" w:pos="10224" w:leader="none"/>
        </w:tabs>
        <w:jc w:val="both"/>
        <w:rPr>
          <w:rFonts w:ascii="Trebuchet MS" w:hAnsi="Trebuchet MS" w:cs="Trebuchet MS"/>
        </w:rPr>
      </w:pPr>
      <w:r>
        <w:rPr>
          <w:rFonts w:cs="Trebuchet MS" w:ascii="Trebuchet MS" w:hAnsi="Trebuchet MS"/>
        </w:rPr>
        <w:t>Hydrants:  Nothing to report.</w:t>
        <w:tab/>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  Repair work at House 1 and 2 is complete.  Mr. Kenney noted that Mr. Rudy is researching prices for the outside and the weight room.</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Mr. E.R. Mullen noted that we still have not received the pager order from Pinnacle.   He will stay on top of it.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s report was accepted with a motion made by D.Thaker and seconded by E.A. Mullen with everyone in favor (S. Larko, D. Thaker, E.A Mullen and K. Williams).</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Legal &amp; Insurance:  </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Regarding the Groundwater &amp; Environment Services Agreement for House 2, the attorney noted that she was in contact with Ms. Cunningham who told her that it is being reviewed by her legal department.  She will be given a copy of the signed contract.  On another matter, Mr. Kenney noted that there was a structure fire at Green Hollow and the truck went to the wrong location </w:t>
      </w:r>
    </w:p>
    <w:p>
      <w:pPr>
        <w:pStyle w:val="Normal"/>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July 7, 2020</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ind w:left="720" w:hanging="0"/>
        <w:jc w:val="both"/>
        <w:rPr>
          <w:rFonts w:ascii="Trebuchet MS" w:hAnsi="Trebuchet MS" w:eastAsia="Times New Roman" w:cs="Trebuchet MS"/>
        </w:rPr>
      </w:pPr>
      <w:r>
        <w:rPr>
          <w:rFonts w:eastAsia="Times New Roman" w:cs="Trebuchet MS" w:ascii="Trebuchet MS" w:hAnsi="Trebuchet MS"/>
        </w:rPr>
        <w:t>and took down the gate at Woodbridge Hills.  We offered to pay for the gate and they accepted.  All Commissioners have a copy of the accident report.  There is also damage to the side of the ladder truck which will probably not meet the $1,000 deductible.</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 xml:space="preserve">Deferred Business:  </w:t>
      </w:r>
    </w:p>
    <w:p>
      <w:pPr>
        <w:pStyle w:val="NoSpacing"/>
        <w:ind w:left="720" w:hanging="0"/>
        <w:jc w:val="both"/>
        <w:rPr>
          <w:rFonts w:ascii="Trebuchet MS" w:hAnsi="Trebuchet MS" w:cs="FZ JAZZY 10 3D;Times New Roman"/>
        </w:rPr>
      </w:pPr>
      <w:r>
        <w:rPr>
          <w:rFonts w:eastAsia="Times New Roman" w:cs="Trebuchet MS" w:ascii="Trebuchet MS" w:hAnsi="Trebuchet MS"/>
        </w:rPr>
        <w:t xml:space="preserve">Everyone received a copy of the updated quote for the weight room from Fitness Lifestyles which included two options for the treadmill.  After discussion, a </w:t>
      </w:r>
      <w:r>
        <w:rPr>
          <w:rFonts w:cs="FZ JAZZY 10 3D;Times New Roman" w:ascii="Trebuchet MS" w:hAnsi="Trebuchet MS"/>
        </w:rPr>
        <w:t>motion was made by E.A. Mullen and seconded by D. Thaker with everyone in favor (S. Larko, K. Williams, E.A. Mullen and D. Thaker) to accept the proposal for $14,256.15.</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New Busines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r. Kenney noted that Motor Vehicle just opened up so he will find out what the process is regarding the 14-foot Jon boat and trailer being put out for auction.  He will discuss further with the attorney.</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D. Thaker and seconded by E.A. Mullen with everyone in favor (S. Larko, K. Williams, E.A. Mullen and D. Thaker) to pay all bills for the month of June 2020 in the amount of $82,571.35.  Communications were as follow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from Bill Kenney regarding the summer meeting dat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memo from Bill Kenney regarding the application statu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E.A. Mullen and seconded by D. Thaker with everyone in favor (S. Larko, K. Williams, D. Thaker and E.A. Mullen) to accept the correspondence and make it a part of the permanent record.</w:t>
      </w:r>
    </w:p>
    <w:p>
      <w:pPr>
        <w:pStyle w:val="NoSpacing"/>
        <w:jc w:val="both"/>
        <w:rPr>
          <w:rFonts w:ascii="Trebuchet MS" w:hAnsi="Trebuchet MS" w:eastAsia="Times New Roman" w:cs="Trebuchet MS"/>
        </w:rPr>
      </w:pPr>
      <w:r>
        <w:rPr>
          <w:rFonts w:eastAsia="Times New Roman" w:cs="Trebuchet MS" w:ascii="Trebuchet MS" w:hAnsi="Trebuchet MS"/>
        </w:rPr>
        <w:tab/>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ief’s Report:</w:t>
      </w:r>
    </w:p>
    <w:p>
      <w:pPr>
        <w:pStyle w:val="NoSpacing"/>
        <w:ind w:left="720" w:hanging="0"/>
        <w:jc w:val="both"/>
        <w:rPr>
          <w:rFonts w:ascii="Trebuchet MS" w:hAnsi="Trebuchet MS" w:cs="Trebuchet MS"/>
        </w:rPr>
      </w:pPr>
      <w:r>
        <w:rPr>
          <w:rFonts w:cs="Trebuchet MS" w:ascii="Trebuchet MS" w:hAnsi="Trebuchet MS"/>
        </w:rPr>
        <w:t xml:space="preserve">The Deputy Chief reported of 44 calls for the month with no firefighter injuries.  He discussed the Chief’s training requests and a request to purchase two sets of gear.  </w:t>
      </w:r>
      <w:r>
        <w:rPr>
          <w:rFonts w:cs="FZ JAZZY 10 3D;Times New Roman" w:ascii="Trebuchet MS" w:hAnsi="Trebuchet MS"/>
        </w:rPr>
        <w:t xml:space="preserve">A motion was made by E.A. Mullen and seconded by D. Thaker with everyone in favor (S. Larko, K. Williams, D. Thaker and E.A. Mullen) to approve the request for two sets of gear. Lengthy discussion was held regarding wearing masks on the apparatus.  Another discussion was held regarding the apparatus and the Work Crew.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Health &amp; Safety:  Nothing to report.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FZ JAZZY 10 3D;Times New Roman"/>
        </w:rPr>
      </w:pPr>
      <w:r>
        <w:rPr>
          <w:rFonts w:cs="Trebuchet MS" w:ascii="Trebuchet MS" w:hAnsi="Trebuchet MS"/>
        </w:rPr>
        <w:t xml:space="preserve">Public Discussion: </w:t>
      </w:r>
    </w:p>
    <w:p>
      <w:pPr>
        <w:pStyle w:val="NoSpacing"/>
        <w:ind w:left="720" w:hanging="0"/>
        <w:jc w:val="both"/>
        <w:rPr>
          <w:rFonts w:ascii="Trebuchet MS" w:hAnsi="Trebuchet MS" w:cs="FZ JAZZY 10 3D;Times New Roman"/>
        </w:rPr>
      </w:pPr>
      <w:r>
        <w:rPr>
          <w:rFonts w:cs="FZ JAZZY 10 3D;Times New Roman" w:ascii="Trebuchet MS" w:hAnsi="Trebuchet MS"/>
        </w:rPr>
        <w:t xml:space="preserve">Mr. E.R. Mullen noted that Carl Heitmeyer is a retired Elizabeth Firefighter and has asked the Board if they would sponsor him to make sure he is covered under Workmen’s Comp.  </w:t>
      </w:r>
      <w:r>
        <w:rPr>
          <w:rFonts w:cs="Trebuchet MS" w:ascii="Trebuchet MS" w:hAnsi="Trebuchet MS"/>
        </w:rPr>
        <w:t xml:space="preserve">A </w:t>
      </w:r>
      <w:r>
        <w:rPr>
          <w:rFonts w:cs="FZ JAZZY 10 3D;Times New Roman" w:ascii="Trebuchet MS" w:hAnsi="Trebuchet MS"/>
        </w:rPr>
        <w:t>motion was made by K. Williams and seconded by D. Thaker with everyone in favor (S. Larko, K. Williams, D. Thaker and E.A. Mullen) to approve this.</w:t>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July 7, 2020</w:t>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rPr>
      </w:pPr>
      <w:r>
        <w:rPr>
          <w:rFonts w:cs="FZ JAZZY 10 3D;Times New Roman" w:ascii="Trebuchet MS" w:hAnsi="Trebuchet MS"/>
        </w:rPr>
        <w:t xml:space="preserve">A motion was made by K. Williams and seconded by D. Thaker with everyone in favor (S. Larko,  K. Williams, D. Thaker and E.A. Mullen) to </w:t>
      </w:r>
      <w:r>
        <w:rPr>
          <w:rFonts w:cs="Trebuchet MS" w:ascii="Trebuchet MS" w:hAnsi="Trebuchet MS"/>
        </w:rPr>
        <w:t>adjourn the meeting at 8:05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47:00Z</dcterms:created>
  <dc:creator>joyce lynch</dc:creator>
  <dc:description/>
  <cp:keywords/>
  <dc:language>en-US</dc:language>
  <cp:lastModifiedBy>William Kenney</cp:lastModifiedBy>
  <cp:lastPrinted>2020-03-05T09:20:00Z</cp:lastPrinted>
  <dcterms:modified xsi:type="dcterms:W3CDTF">2020-08-03T14:47:00Z</dcterms:modified>
  <cp:revision>2</cp:revision>
  <dc:subject/>
  <dc:title/>
</cp:coreProperties>
</file>