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March 10,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Meeting of the Board of Fire Commissioners of District 9, 1222 Green Street, Iselin, New Jersey, was called to order at 7:35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D. Thaker and K. Williams, S. Larko and E. A. Mullen.  M. Rudy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b/>
        <w:tab/>
        <w:tab/>
        <w:tab/>
        <w:t>excused. Also in attendance were W. Kenney, E.R. Mullen,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nd the Fir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pPr>
      <w:r>
        <w:rPr>
          <w:rFonts w:cs="FZ JAZZY 10 3D;Times New Roman" w:ascii="Trebuchet MS" w:hAnsi="Trebuchet MS"/>
          <w:sz w:val="22"/>
          <w:szCs w:val="22"/>
        </w:rPr>
        <w:t>The minutes of the previous meeting were accepted with a motion made by D. Thaker and seconded by K. Williams with everyone in favor (S. Larko, D. Thaker,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EES is working on some miscellaneous repairs.  9-2 was sent out for rear intake leak.  Mr. Kenney stated that ESS will be coming in next week to do some needed repairs.  He added that the Ladder Testing was done today and the Hose Testing will be done on April 13</w:t>
      </w:r>
      <w:r>
        <w:rPr>
          <w:rFonts w:cs="Trebuchet MS" w:ascii="Trebuchet MS" w:hAnsi="Trebuchet MS"/>
          <w:sz w:val="22"/>
          <w:szCs w:val="22"/>
          <w:vertAlign w:val="superscript"/>
        </w:rPr>
        <w:t>th</w:t>
      </w:r>
      <w:r>
        <w:rPr>
          <w:rFonts w:cs="Trebuchet MS" w:ascii="Trebuchet MS" w:hAnsi="Trebuchet MS"/>
          <w:sz w:val="22"/>
          <w:szCs w:val="22"/>
        </w:rPr>
        <w:t xml:space="preserve">.  He noted that we should be getting a report in a couple of days about 9-2-4.  They found that the generator seems to be leaking oil so it will be looked at.  Mr. Williams suggested that maybe that can be taken care of here, so Mr. Kenney will check it out.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 xml:space="preserve">Working on quotes for the security camera upgrade.  Truck house bathroom remodeling done.  House 2 molding installed.  The fee for the landscaper will be the same as last year. </w:t>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Pinnacle was in to look at the speaker in the backroom which may have to be replaced.  Net@work to do accounting software upgrade with All Covered in the next week or so.  Mr. Mullen reported that the price for the 12 pagers from ESS is $4,807 under State Contract which is substantially less than the last time we ordered pagers.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 reported that there were a couple of case studies held.  His report was submitted and accepted with a motion made by K. Williams and seconded by D. Thaker with everyone in favor (S. Larko, D. Thaker, E.A Mullen and K. Williams).</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March 10, 2020</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Legal &amp; Insurance:  </w:t>
      </w:r>
    </w:p>
    <w:p>
      <w:pPr>
        <w:pStyle w:val="NoSpacing"/>
        <w:ind w:left="720" w:hanging="0"/>
        <w:jc w:val="both"/>
        <w:rPr>
          <w:rFonts w:ascii="Trebuchet MS" w:hAnsi="Trebuchet MS" w:cs="Trebuchet MS"/>
        </w:rPr>
      </w:pPr>
      <w:r>
        <w:rPr>
          <w:rFonts w:cs="Trebuchet MS" w:ascii="Trebuchet MS" w:hAnsi="Trebuchet MS"/>
        </w:rPr>
        <w:t>The attorney noted that, at the last meeting, there was discussion about renaming the Menlo Park Firehouse.  She did some research on it and recommended that some sort of plaque be made as opposed to an outright renaming of it due to the cost involved.  Discussion was held accordingly, and the attorney suggested that the Board look into the cost of having a plaque made.</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pPr>
      <w:r>
        <w:rPr>
          <w:rFonts w:eastAsia="Times New Roman" w:cs="Trebuchet MS" w:ascii="Trebuchet MS" w:hAnsi="Trebuchet MS"/>
        </w:rPr>
        <w:t>Discussion of Resolutions and Contracts:</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r. Kenney noted that three contracts needed to be approved.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90" w:leader="none"/>
        </w:tabs>
        <w:ind w:left="720" w:hanging="0"/>
        <w:jc w:val="both"/>
        <w:rPr/>
      </w:pPr>
      <w:r>
        <w:rPr>
          <w:rFonts w:cs="Trebuchet MS" w:ascii="Trebuchet MS" w:hAnsi="Trebuchet MS"/>
          <w:sz w:val="22"/>
          <w:szCs w:val="22"/>
        </w:rPr>
        <w:t xml:space="preserve">The first one was for the Rutgers Health Service Contract for $1,688.52. This contract </w:t>
      </w:r>
      <w:r>
        <w:rPr>
          <w:rFonts w:cs="FZ JAZZY 10 3D;Times New Roman" w:ascii="Trebuchet MS" w:hAnsi="Trebuchet MS"/>
          <w:sz w:val="22"/>
          <w:szCs w:val="22"/>
        </w:rPr>
        <w:t xml:space="preserve">was accepted with a motion made by K. Williams and seconded by D. Thaker with everyone in favor (S. Larko, D. Thaker, E.A Mullen and K. Williams).  </w:t>
      </w:r>
    </w:p>
    <w:p>
      <w:pPr>
        <w:pStyle w:val="NoSpacing"/>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90" w:leader="none"/>
        </w:tabs>
        <w:ind w:left="720" w:hanging="0"/>
        <w:jc w:val="both"/>
        <w:rPr/>
      </w:pPr>
      <w:r>
        <w:rPr>
          <w:rFonts w:cs="Trebuchet MS" w:ascii="Trebuchet MS" w:hAnsi="Trebuchet MS"/>
          <w:sz w:val="22"/>
          <w:szCs w:val="22"/>
        </w:rPr>
        <w:t xml:space="preserve">The next one was for the attorney, Carol A. Berlen, Esq. for $12,000 starting March 1, 2020.  This contract </w:t>
      </w:r>
      <w:r>
        <w:rPr>
          <w:rFonts w:cs="FZ JAZZY 10 3D;Times New Roman" w:ascii="Trebuchet MS" w:hAnsi="Trebuchet MS"/>
          <w:sz w:val="22"/>
          <w:szCs w:val="22"/>
        </w:rPr>
        <w:t>was accepted with a motion made by K. Williams and seconded by D. Thaker with everyone in favor (S. Larko, D. Thaker, E.A Mullen and K. Williams).</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20"/>
          <w:tab w:val="left" w:pos="5490" w:leader="none"/>
        </w:tabs>
        <w:ind w:left="720" w:hanging="0"/>
        <w:jc w:val="both"/>
        <w:rPr/>
      </w:pPr>
      <w:r>
        <w:rPr>
          <w:rFonts w:cs="Trebuchet MS" w:ascii="Trebuchet MS" w:hAnsi="Trebuchet MS"/>
          <w:sz w:val="22"/>
          <w:szCs w:val="22"/>
        </w:rPr>
        <w:t xml:space="preserve">The third one was for the landscaper for $960 per month.  This contract </w:t>
      </w:r>
      <w:r>
        <w:rPr>
          <w:rFonts w:cs="FZ JAZZY 10 3D;Times New Roman" w:ascii="Trebuchet MS" w:hAnsi="Trebuchet MS"/>
          <w:sz w:val="22"/>
          <w:szCs w:val="22"/>
        </w:rPr>
        <w:t>was accepted with a motion made by K. Williams and seconded by D. Thaker with everyone in favor (S. Larko, D. Thaker, E.A Mullen and K. Williams).</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Old Business:  None to repor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r. Kenney noted that, with the Corona Virus scare going on, we need to purchase hand sanitizers for all the vehicles.  A motion was </w:t>
      </w:r>
      <w:r>
        <w:rPr>
          <w:rFonts w:cs="FZ JAZZY 10 3D;Times New Roman" w:ascii="Trebuchet MS" w:hAnsi="Trebuchet MS"/>
          <w:sz w:val="22"/>
          <w:szCs w:val="22"/>
        </w:rPr>
        <w:t xml:space="preserve">made by K. Williams and seconded by D. Thaker with everyone in favor (S. Larko, D. Thaker, E.A Mullen and K. Williams) to purchase </w:t>
      </w:r>
      <w:r>
        <w:rPr>
          <w:rFonts w:cs="Trebuchet MS" w:ascii="Trebuchet MS" w:hAnsi="Trebuchet MS"/>
          <w:sz w:val="22"/>
          <w:szCs w:val="22"/>
        </w:rPr>
        <w:t>6 cases of sanitizer spray bottles, canisters and wipes from New Jersey Fire Equipment.  We are on back-order for the mask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D. Thaker and seconded by M. Rudy with everyone in favor (S. Larko, K. Williams, E.A. Mullen, D. Thaker and M. Rudy) to pay all bills for the month of February 2020 in the amount of $120,339.27.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Received the tallies from the February 15, 2020 Election</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n Inter-Departmental Referral regarding hydrant issue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from B. Kenney to P. Penna and R.J. McPartland regarding the application status of two applicant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to Fords Dispatch from Fire Official Wertz regarding his temporary unavailability and noting that Fire Inspector Schmalenberger will be the Acting Fire Official in his absence</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D. Thaker with everyone in favor (S. Larko, K. Williams, D. Thaker and E.A. Mullen)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ab/>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March 10, 2020</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The Chief’s report was submitted but there were no Officers present.  The report stated that there were 39 calls for the month of February with no firefighter injuries.  The Chief had requested sending two Explorers to Ohio this year for training at a cost of $1100 each.  </w:t>
      </w:r>
      <w:r>
        <w:rPr>
          <w:rFonts w:cs="FZ JAZZY 10 3D;Times New Roman" w:ascii="Trebuchet MS" w:hAnsi="Trebuchet MS"/>
          <w:sz w:val="23"/>
          <w:szCs w:val="23"/>
        </w:rPr>
        <w:t xml:space="preserve">A motion was made by K. Williams with and seconded by D. Thaker with everyone in favor (S. Larko, K. Williams, D. Thaker and E.A. Mullen) to send the Explorers to Ohio.  A motion was made by K. Williams with and seconded by D.Thaker with everyone in favor (S. Larko, K. Williams, D. Thaker and E.A. Mullen) to accept the Chief’s report.  After discussion, A motion was made by K. Williams with and seconded by D.Thaker with everyone in favor (S. Larko, K. Williams, D. Thaker and E.A. Mullen) to send 4 members to a HazMat Class this weekend at $150 each which they are to pay for themselves then be reimbursed after the fact.  </w:t>
      </w:r>
    </w:p>
    <w:p>
      <w:pPr>
        <w:pStyle w:val="NoSpacing"/>
        <w:ind w:left="720" w:hanging="0"/>
        <w:jc w:val="both"/>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Health &amp; Safety:</w:t>
      </w:r>
    </w:p>
    <w:p>
      <w:pPr>
        <w:pStyle w:val="NoSpacing"/>
        <w:rPr>
          <w:rFonts w:ascii="Trebuchet MS" w:hAnsi="Trebuchet MS" w:cs="Trebuchet MS"/>
        </w:rPr>
      </w:pPr>
      <w:r>
        <w:rPr>
          <w:rFonts w:cs="Trebuchet MS" w:ascii="Trebuchet MS" w:hAnsi="Trebuchet MS"/>
        </w:rPr>
        <w:tab/>
        <w:t>Minutes were received from the last meeting.  The next meeting will be held in May.</w:t>
      </w:r>
    </w:p>
    <w:p>
      <w:pPr>
        <w:pStyle w:val="NoSpacing"/>
        <w:rPr>
          <w:rFonts w:ascii="Trebuchet MS" w:hAnsi="Trebuchet MS" w:cs="Trebuchet MS"/>
        </w:rPr>
      </w:pPr>
      <w:r>
        <w:rPr>
          <w:rFonts w:cs="Trebuchet MS" w:ascii="Trebuchet MS" w:hAnsi="Trebuchet MS"/>
        </w:rPr>
      </w:r>
    </w:p>
    <w:p>
      <w:pPr>
        <w:pStyle w:val="NoSpacing"/>
        <w:rPr/>
      </w:pPr>
      <w:r>
        <w:rPr>
          <w:rFonts w:cs="Trebuchet MS" w:ascii="Trebuchet MS" w:hAnsi="Trebuchet MS"/>
        </w:rPr>
        <w:t>Public Discussion:  Nothing to report.</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Executive Session:  None</w:t>
      </w:r>
    </w:p>
    <w:p>
      <w:pPr>
        <w:pStyle w:val="NoSpacing"/>
        <w:rPr>
          <w:rFonts w:ascii="Trebuchet MS" w:hAnsi="Trebuchet MS" w:cs="Trebuchet MS"/>
        </w:rPr>
      </w:pPr>
      <w:r>
        <w:rPr>
          <w:rFonts w:cs="Trebuchet MS" w:ascii="Trebuchet MS" w:hAnsi="Trebuchet MS"/>
        </w:rPr>
      </w:r>
    </w:p>
    <w:p>
      <w:pPr>
        <w:pStyle w:val="NoSpacing"/>
        <w:jc w:val="both"/>
        <w:rPr/>
      </w:pPr>
      <w:r>
        <w:rPr>
          <w:rFonts w:cs="FZ JAZZY 10 3D;Times New Roman" w:ascii="Trebuchet MS" w:hAnsi="Trebuchet MS"/>
          <w:sz w:val="23"/>
          <w:szCs w:val="23"/>
        </w:rPr>
        <w:t xml:space="preserve">A motion was made by K. Williams with and seconded by D.Thaker with everyone in favor (S. Larko, K. Williams, D. Thaker and E.A. Mullen) to </w:t>
      </w:r>
      <w:r>
        <w:rPr>
          <w:rFonts w:cs="Trebuchet MS" w:ascii="Trebuchet MS" w:hAnsi="Trebuchet MS"/>
        </w:rPr>
        <w:t>adjourn at 8:07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04:00Z</dcterms:created>
  <dc:creator>joyce lynch</dc:creator>
  <dc:description/>
  <cp:keywords/>
  <dc:language>en-US</dc:language>
  <cp:lastModifiedBy>William Kenney</cp:lastModifiedBy>
  <cp:lastPrinted>2020-03-05T10:20:00Z</cp:lastPrinted>
  <dcterms:modified xsi:type="dcterms:W3CDTF">2020-04-11T22:49:00Z</dcterms:modified>
  <cp:revision>3</cp:revision>
  <dc:subject/>
  <dc:title/>
</cp:coreProperties>
</file>