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 xml:space="preserve">             March 3, 20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REORGANIZATION MEET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Reorganization Meeting was held and nominations were as follow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Chairman</w:t>
        <w:tab/>
        <w:t>S. Lark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Vice Chairman</w:t>
        <w:tab/>
        <w:t>M. Ru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Treasurer</w:t>
        <w:tab/>
        <w:t>K. Willi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y</w:t>
        <w:tab/>
        <w:t>D. Tha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nancial Secretary</w:t>
        <w:tab/>
        <w:t>E.A. Mu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A motion was made by K. Williams and seconded by D. Thaker with everyone in favor by roll-call vo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(S. Larko, yes; M. Rudy-yes; D. Thaker, yes; K. Williams-yes, E.A. Mullen-yes) to accept the nomin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iCs/>
          <w:sz w:val="22"/>
          <w:szCs w:val="22"/>
        </w:rPr>
        <w:t xml:space="preserve">With a motion was made by K. Williams and seconded by D. Thaker with everyone in favor by roll-call vote (S. Larko, yes; M. Rudy-yes; D. Thaker, yes; K. Williams-yes; E.A. Mullen, yes) </w:t>
      </w:r>
      <w:r>
        <w:rPr>
          <w:b/>
          <w:bCs/>
          <w:sz w:val="22"/>
          <w:szCs w:val="22"/>
        </w:rPr>
        <w:t>Committee members were appointe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Equipment and Apparatus</w:t>
        <w:tab/>
        <w:t>K. Williams, E.A. Mu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Hydrants</w:t>
        <w:tab/>
        <w:t>S. Larko, D. Tha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acilities</w:t>
        <w:tab/>
        <w:t>S. Larko, M. Ru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Communications Equipment</w:t>
        <w:tab/>
        <w:t>M. Rudy, D. Tha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Prevention</w:t>
        <w:tab/>
        <w:t>S. Larko, E.A. Mu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Dispatch Service</w:t>
        <w:tab/>
        <w:t>M. Rudy, K. Willi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Legal and Insurance</w:t>
        <w:tab/>
        <w:t>S. Larko, M. Rudy</w:t>
      </w:r>
    </w:p>
    <w:p>
      <w:pPr>
        <w:sectPr>
          <w:type w:val="nextPage"/>
          <w:pgSz w:w="12240" w:h="15840"/>
          <w:pgMar w:left="1440" w:right="144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Health &amp; Safety</w:t>
        <w:tab/>
        <w:t>K. Williams, D. Tha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organization Meeting (cont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h 3, 20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The following appointments were made with a motion made by K. Williams and seconded by M. Rudy </w:t>
      </w:r>
      <w:r>
        <w:rPr>
          <w:b/>
          <w:iCs/>
          <w:sz w:val="22"/>
          <w:szCs w:val="22"/>
        </w:rPr>
        <w:t>with everyone in favor by roll-call vote (S. Larko, yes; M. Rudy-yes; D. Thaker, yes; K. Williams</w:t>
        <w:noBreakHyphen/>
        <w:t>yes; E.A. Mullen, ye</w:t>
      </w:r>
      <w:r>
        <w:rPr>
          <w:b/>
          <w:bCs/>
          <w:sz w:val="22"/>
          <w:szCs w:val="22"/>
        </w:rPr>
        <w:t>s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Banks</w:t>
        <w:tab/>
        <w:t>Columbia Bank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N.J. Cash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Auditor</w:t>
        <w:tab/>
        <w:t>PKF O’Connor Dav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Legal Counsel</w:t>
        <w:tab/>
        <w:t>Carol A. Berlen, Esq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gal Counsel</w:t>
        <w:tab/>
        <w:t>James F. Clarkin I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OSAP Counsel</w:t>
        <w:tab/>
        <w:t>Richard Braslo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Stenographer</w:t>
        <w:tab/>
        <w:t>Joyce Lyn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Doctor</w:t>
        <w:tab/>
        <w:t>Concentra Medic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Business Administrator</w:t>
        <w:tab/>
        <w:t xml:space="preserve">W. Kenney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Operations Manager</w:t>
        <w:tab/>
        <w:t>E. R. Mu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Chief</w:t>
        <w:tab/>
        <w:t>R.J. McPa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Official</w:t>
        <w:tab/>
        <w:t>K. Wert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Inspector</w:t>
        <w:tab/>
        <w:t>S. Schmalenber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Inspector</w:t>
        <w:tab/>
        <w:t>M. Wert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ab/>
        <w:t>Fire Inspector</w:t>
        <w:tab/>
        <w:t>J. Hollow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Custodian, House 1</w:t>
        <w:tab/>
        <w:t>op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Custodian, House 2</w:t>
        <w:tab/>
        <w:t>op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Scott Air Pack Technician</w:t>
        <w:tab/>
        <w:t>R. Sheaff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ustodian of Records</w:t>
        <w:tab/>
        <w:t>W. Kenn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Newspapers</w:t>
        <w:tab/>
        <w:t>The Home News &amp; Tribun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>the Star Ledger, &amp; Emergency Service News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29:00Z</dcterms:created>
  <dc:creator>jlynch</dc:creator>
  <dc:description/>
  <dc:language>en-US</dc:language>
  <cp:lastModifiedBy>William Kenney</cp:lastModifiedBy>
  <cp:lastPrinted>2020-03-04T10:49:00Z</cp:lastPrinted>
  <dcterms:modified xsi:type="dcterms:W3CDTF">2020-03-06T16:29:00Z</dcterms:modified>
  <cp:revision>2</cp:revision>
  <dc:subject/>
  <dc:title/>
</cp:coreProperties>
</file>