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spacing w:lineRule="auto" w:line="360"/>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anuary 8,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K. Williams, E. A. Mullen and D. Thaker.  Also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rPr>
        <w:tab/>
        <w:tab/>
        <w:tab/>
        <w:tab/>
        <w:t xml:space="preserve">were W. Kenney, the Fire Company President and the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Radio problems with 9-5 need to be repaired.  9-2-4 is at EES for the new generator.  MK is working on the side door alarm in 9-6.  Working with Bob from EES regarding the refurb info for 9-2-4.  Flashlight housing replaced in 9-6.  EES is working on repairing the low air alarm in 9-2.  Parts came in for the compressor in 9-3-4 and they are trying to retro-fit it.  9-6 will probably go to Seagraves.  Contracts for aerial testing and hose testing need to be renewed.  The price should be the same as last year.  Mr. Kenney spoke to someone at ESS (Pinnacle) who will try to set something up for us to reprogram some of the pagers.</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Spacing"/>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Working on quotes for the security camera upgrade.  Petro repaired the boiler from the inspection violation.  Wunder Electric installed new LED lights in the back room.  We will look into having the fixtures replaced in the truck house.  Working on violations from the fire inspection of both houses. The heater in the truck house was repaired by the electrician.</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 xml:space="preserve">Communication Equipment:   </w:t>
      </w:r>
    </w:p>
    <w:p>
      <w:pPr>
        <w:pStyle w:val="NoSpacing"/>
        <w:ind w:left="720" w:hanging="0"/>
        <w:jc w:val="both"/>
        <w:rPr>
          <w:rFonts w:ascii="Trebuchet MS" w:hAnsi="Trebuchet MS" w:cs="Trebuchet MS"/>
        </w:rPr>
      </w:pPr>
      <w:r>
        <w:rPr>
          <w:rFonts w:cs="Trebuchet MS" w:ascii="Trebuchet MS" w:hAnsi="Trebuchet MS"/>
        </w:rPr>
        <w:t>ESS came in to look at the problem with 9-5’s radio.  Insurance claim filed for the officer radio in 9</w:t>
        <w:noBreakHyphen/>
        <w:t>6.  The new radio needs to be programed and engraved.  Working with the new rep at Verizon who suggested that the Fire Official’s cell phone needs to be replaced.  Working with ESP and the Microsoft vendor regarding the tablets.</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Spacing"/>
        <w:ind w:left="720" w:hanging="0"/>
        <w:jc w:val="both"/>
        <w:rPr>
          <w:rFonts w:ascii="Trebuchet MS" w:hAnsi="Trebuchet MS" w:cs="Trebuchet MS"/>
        </w:rPr>
      </w:pPr>
      <w:r>
        <w:rPr>
          <w:rFonts w:cs="FZ JAZZY 10 3D;Times New Roman" w:ascii="Trebuchet MS" w:hAnsi="Trebuchet MS"/>
        </w:rPr>
        <w:t xml:space="preserve">Fire Official report was received for perusal by the Board.  The Fire Official had submitted a request to attend the IAA Conference in Atlantic City.  A resolution will be read next week regarding the advance for his attendance at this Conferenc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Trebuchet MS"/>
        </w:rPr>
      </w:pPr>
      <w:r>
        <w:rPr>
          <w:rFonts w:cs="Trebuchet MS" w:ascii="Trebuchet MS" w:hAnsi="Trebuchet MS"/>
        </w:rPr>
        <w:t>Waiting for Drew Memorial to give us a quote to repair the monument near the fuel pumps, and we will ask Semanza to repair the base.  Insurance claim was filed for the missing radio, as well as for the accident had with 9-3-8.  Election papers will be filed accordingly.  Received a notice regarding the absentee ballots.</w:t>
      </w:r>
    </w:p>
    <w:p>
      <w:pPr>
        <w:pStyle w:val="NoSpacing"/>
        <w:jc w:val="both"/>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rPr>
      </w:pPr>
      <w:r>
        <w:rPr>
          <w:rFonts w:cs="Trebuchet MS" w:ascii="Trebuchet MS" w:hAnsi="Trebuchet MS"/>
        </w:rPr>
        <w:t>January 8, 2019</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ferred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Progress on the E-Z Pass account.  Mr. Bennett has the information from Rutgers Health to get some dates for sexual harassment classes.  Mr. Mullen noted that the changes have been made in the Mutual Services Agreement.  After some comments from the Fire Co. President, it was decided to include a section about Fire Watch.  The Bureau will coordinate Standbys and the Chief will get notification so he can staff it.  Stipends for the Work Crew will also be included in the Agreement.  Briefly discussed the amount of hours needed in order to qualify for benefits and it was decided to keep it at 30.  Also discussed the issue regarding accrued sick time hours.</w:t>
      </w:r>
    </w:p>
    <w:p>
      <w:pPr>
        <w:pStyle w:val="NoSpacing"/>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Spacing"/>
        <w:jc w:val="both"/>
        <w:rPr>
          <w:rFonts w:ascii="Trebuchet MS" w:hAnsi="Trebuchet MS" w:eastAsia="Times New Roman" w:cs="Trebuchet MS"/>
        </w:rPr>
      </w:pPr>
      <w:r>
        <w:rPr>
          <w:rFonts w:eastAsia="Times New Roman" w:cs="Trebuchet MS" w:ascii="Trebuchet MS" w:hAnsi="Trebuchet MS"/>
        </w:rPr>
        <w:tab/>
        <w:t>Mr. Williams requested a Personnel Meeting.</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46 calls for the month of December with no firefighter injuries.  Discussed membership applications and equipment requests.  Mr. Bennett had submitted a request for 5 probes; he will be called to clarify the request.  Mr. Kenney spoke to a manager at Best Buy and will be giving him a check for $1,559.84 for the requested GPS’s.</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The meeting adjourned at 8:20 p.m. followed by a Personne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r>
        <w:rPr>
          <w:rFonts w:cs="Trebuchet MS" w:ascii="Trebuchet MS" w:hAnsi="Trebuchet MS"/>
        </w:rPr>
        <w:t>(Ms.) Joyce E. Lyn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6:00Z</dcterms:created>
  <dc:creator>joyce lynch</dc:creator>
  <dc:description/>
  <dc:language>en-US</dc:language>
  <cp:lastModifiedBy>William Kenney</cp:lastModifiedBy>
  <cp:lastPrinted>2019-02-05T12:06:00Z</cp:lastPrinted>
  <dcterms:modified xsi:type="dcterms:W3CDTF">2019-02-05T17:06:00Z</dcterms:modified>
  <cp:revision>2</cp:revision>
  <dc:subject/>
  <dc:title/>
</cp:coreProperties>
</file>