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anuary 7, 2020</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0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M. Rudy, D. Thaker and K. Williams, S. Larko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ttendance was W. Ke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Mr. Kenney noted that there is no update yet on 9-2-4 refurb, and the specs and refurb for 9-3-4 are on hold until the rep comes in.  EES is working on some miscellaneous repairs.  Regarding equipment, one gas meter is out for repair, one thermal camera went out for repair and is back.  Also, two saws went out but could not be repaired but another company, Camka, was able to fix both saws.  A piece of equipment was lost at a fire and we will be sending the information to the Fire Official.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The issues regarding the HVAC unit for the second floor have been corrected.  They came in and did all the programming.  Wunder is working on the truck house lights.  Mr. Rudy will be getting prices for additional LED lights.  We received estimates for the work that needs to be done at House 1 and in the bathroom at House 2.  Working on the violations as reported by the Fire Inspector.</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Spacing"/>
        <w:jc w:val="both"/>
        <w:rPr>
          <w:rFonts w:ascii="Trebuchet MS" w:hAnsi="Trebuchet MS" w:cs="Trebuchet MS"/>
        </w:rPr>
      </w:pPr>
      <w:r>
        <w:rPr>
          <w:rFonts w:cs="Trebuchet MS" w:ascii="Trebuchet MS" w:hAnsi="Trebuchet MS"/>
        </w:rPr>
        <w:tab/>
        <w:t>Mr. Mullen is working on the computers and laptop for the Fire Compan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eastAsia="Times New Roman" w:cs="Trebuchet MS"/>
        </w:rPr>
      </w:pPr>
      <w:r>
        <w:rPr>
          <w:rFonts w:cs="Trebuchet MS" w:ascii="Trebuchet MS" w:hAnsi="Trebuchet MS"/>
        </w:rPr>
        <w:t>This year’s meeting dates including the election have been submitted to the newspapers.  It was mentioned that we need to move on the Boy Scout applications before the deadline.  Mr. Kenney noted that one of our applicants is unable to attend the school due to time constraint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Old Busines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Mr. Rudy noted that we need to start thinking about the plaque in the back since our 100</w:t>
      </w:r>
      <w:r>
        <w:rPr>
          <w:rFonts w:eastAsia="Times New Roman" w:cs="Trebuchet MS" w:ascii="Trebuchet MS" w:hAnsi="Trebuchet MS"/>
          <w:vertAlign w:val="superscript"/>
        </w:rPr>
        <w:t>th</w:t>
      </w:r>
      <w:r>
        <w:rPr>
          <w:rFonts w:eastAsia="Times New Roman" w:cs="Trebuchet MS" w:ascii="Trebuchet MS" w:hAnsi="Trebuchet MS"/>
        </w:rPr>
        <w:t xml:space="preserve"> anniversary is coming up.  Next week we need to okay the contract for $3,768 for Fail Safe Hose Testing.</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January 7, 2020</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The Chief’s Report was submitted but neither the Chief nor his representation were present at the meeting.  Mr. Williams brought up the policy which states that either the Chief or his representation has to attend the meetings.  He suggested that one of the Chief’s vehicles be disposed of if no one shows up at any of the meetings.  Mr. Kenney noted that next week we need to talk to the Officers about getting more hose driers.  </w:t>
      </w:r>
    </w:p>
    <w:p>
      <w:pPr>
        <w:pStyle w:val="NoSpacing"/>
        <w:ind w:left="720" w:hanging="0"/>
        <w:jc w:val="both"/>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Floor Participation:</w:t>
      </w:r>
    </w:p>
    <w:p>
      <w:pPr>
        <w:pStyle w:val="NoSpacing"/>
        <w:ind w:left="720" w:hanging="0"/>
        <w:jc w:val="both"/>
        <w:rPr>
          <w:rFonts w:ascii="Trebuchet MS" w:hAnsi="Trebuchet MS" w:cs="Trebuchet MS"/>
        </w:rPr>
      </w:pPr>
      <w:r>
        <w:rPr>
          <w:rFonts w:cs="Trebuchet MS" w:ascii="Trebuchet MS" w:hAnsi="Trebuchet MS"/>
        </w:rPr>
        <w:t xml:space="preserve">The Fire Co. President suggested having the floors redone.  He added that he recommends that the Work Crew receive either a $1 or $2 raise (depending on the Budget), since they did not receive one last year.  </w:t>
      </w:r>
    </w:p>
    <w:p>
      <w:pPr>
        <w:pStyle w:val="NoSpacing"/>
        <w:ind w:left="720" w:hanging="0"/>
        <w:jc w:val="both"/>
        <w:rPr>
          <w:rFonts w:ascii="Trebuchet MS" w:hAnsi="Trebuchet MS" w:cs="Trebuchet MS"/>
        </w:rPr>
      </w:pPr>
      <w:r>
        <w:rPr>
          <w:rFonts w:cs="Trebuchet MS" w:ascii="Trebuchet MS" w:hAnsi="Trebuchet MS"/>
        </w:rPr>
      </w:r>
    </w:p>
    <w:p>
      <w:pPr>
        <w:pStyle w:val="NoSpacing"/>
        <w:rPr/>
      </w:pPr>
      <w:r>
        <w:rPr>
          <w:rFonts w:cs="Trebuchet MS" w:ascii="Trebuchet MS" w:hAnsi="Trebuchet MS"/>
        </w:rPr>
        <w:t>The meeting adjourned at 8:1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01:00Z</dcterms:created>
  <dc:creator>joyce lynch</dc:creator>
  <dc:description/>
  <dc:language>en-US</dc:language>
  <cp:lastModifiedBy>William Kenney</cp:lastModifiedBy>
  <cp:lastPrinted>2020-01-08T14:25:00Z</cp:lastPrinted>
  <dcterms:modified xsi:type="dcterms:W3CDTF">2020-01-25T07:01:00Z</dcterms:modified>
  <cp:revision>2</cp:revision>
  <dc:subject/>
  <dc:title/>
</cp:coreProperties>
</file>